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object w:dxaOrig="1607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-48.8pt;width:103.2pt;height:89.6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613127672" r:id="rId2"/>
        </w:object>
      </w:r>
      <w:r>
        <w:rPr>
          <w:rFonts w:cs="Arial" w:ascii="Arial" w:hAnsi="Arial"/>
          <w:i/>
          <w:iCs/>
          <w:sz w:val="28"/>
        </w:rPr>
        <w:t>Caro coscritta/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75200</wp:posOffset>
            </wp:positionH>
            <wp:positionV relativeFrom="margin">
              <wp:posOffset>518160</wp:posOffset>
            </wp:positionV>
            <wp:extent cx="1752600" cy="2439670"/>
            <wp:effectExtent l="0" t="0" r="0" b="0"/>
            <wp:wrapSquare wrapText="bothSides"/>
            <wp:docPr id="1" name="Lake_Ise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ke_Ise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</w:rPr>
        <w:t>Ti scriviamo per informarti delle importanti attività turistiche che abbiamo programmato per il 2009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14 GIUGNO (domenica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Gita di un giorno a Monteisola sul lago D’Iseo</w:t>
      </w:r>
      <w:r>
        <w:rPr>
          <w:rFonts w:cs="Arial" w:ascii="Arial" w:hAnsi="Arial"/>
          <w:i/>
          <w:iCs/>
          <w:sz w:val="28"/>
        </w:rPr>
        <w:t>.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Un giorno sul lago scoprendo paesaggi,isole ed antichi borghi. Monteisola la più grande isola lacustre d’Europa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Ritrovo ore 6.50. La partenza in pullman è prevista alle ore 7 dal piazzale del comune di Saronno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Raggiungeremo Sulzano dove ci imbarcheremo sul battello per effettuare il tour delle tre isole e dell’alto lago,costa bresciana e bergamasca. Sosta a Lovere per una rapida visita .Durante la navigazione di ritorno sosteremo a Momteisola dove pranzeremo in un ristorante tipico a SENSOLE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l pomeriggio,tempo libero per visitare i borghi dell’isola.Ci sono diverse possibilità per riempire il tempo.1-Fare il giro dell’isola a piedi o bicicletta.(9 km.di circonferenza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</w:t>
      </w:r>
      <w:r>
        <w:rPr>
          <w:rFonts w:cs="Arial" w:ascii="Arial" w:hAnsi="Arial"/>
          <w:i/>
          <w:iCs/>
          <w:sz w:val="28"/>
        </w:rPr>
        <w:t xml:space="preserve">2-Utilizzare il bus navetta che porta da Peschiera al santuario della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</w:t>
      </w:r>
      <w:r>
        <w:rPr>
          <w:rFonts w:cs="Arial" w:ascii="Arial" w:hAnsi="Arial"/>
          <w:i/>
          <w:iCs/>
          <w:sz w:val="28"/>
        </w:rPr>
        <w:t>Madonna della Ceriola a 600 m.di altitudine.Costo biglietto andata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</w:t>
      </w:r>
      <w:r>
        <w:rPr>
          <w:rFonts w:cs="Arial" w:ascii="Arial" w:hAnsi="Arial"/>
          <w:i/>
          <w:iCs/>
          <w:sz w:val="28"/>
        </w:rPr>
        <w:t xml:space="preserve">e ritorno 2,80€.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8"/>
        </w:rPr>
        <w:t xml:space="preserve">                            </w:t>
      </w:r>
      <w:r>
        <w:rPr>
          <w:rFonts w:cs="Arial" w:ascii="Arial" w:hAnsi="Arial"/>
          <w:i/>
          <w:iCs/>
          <w:sz w:val="28"/>
        </w:rPr>
        <w:t>3-Passeggiare liberamente sul perimetro dell’isola e visitare i borghi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In serata dopo aver traghettato verso Sulzano,partenza con il pullman per Saronno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Breve sosta ad Iseo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rrivo a Saronno previsto ore 22 circa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u w:val="single"/>
        </w:rPr>
        <w:t>Se sei interessato iscriviti al più presto con amici e famigliari</w:t>
      </w:r>
      <w:r>
        <w:rPr>
          <w:rFonts w:cs="Arial" w:ascii="Arial" w:hAnsi="Arial"/>
          <w:i/>
          <w:iCs/>
          <w:sz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Le iscrizioni per motivi organizzativi devono essere effettuate entro il 30 aprile con versamento anticipato di 20€,Costo totale previsto 55€ ,Saldo il giorno della gita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Le iscrizioni potranno essere effettuate telefonando ai seguenti numeri: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8"/>
        </w:rPr>
      </w:pPr>
      <w:r>
        <w:rPr>
          <w:rFonts w:cs="Arial" w:ascii="Comic Sans MS" w:hAnsi="Comic Sans MS"/>
          <w:i/>
          <w:iCs/>
          <w:sz w:val="28"/>
        </w:rPr>
        <w:t>AMADIO ANDREINA TEL 0296329151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8"/>
        </w:rPr>
      </w:pPr>
      <w:r>
        <w:rPr>
          <w:rFonts w:cs="Arial" w:ascii="Comic Sans MS" w:hAnsi="Comic Sans MS"/>
          <w:i/>
          <w:iCs/>
          <w:sz w:val="28"/>
        </w:rPr>
        <w:t>BALOSSI ALBERTA TEL 029603950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8"/>
        </w:rPr>
      </w:pPr>
      <w:r>
        <w:rPr>
          <w:rFonts w:cs="Arial" w:ascii="Comic Sans MS" w:hAnsi="Comic Sans MS"/>
          <w:i/>
          <w:iCs/>
          <w:sz w:val="28"/>
        </w:rPr>
        <w:t>BOSSI SEVERINO TEL 029607546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8"/>
        </w:rPr>
        <w:t xml:space="preserve">TRABATTONI ALESSANDRO TEL 029605393            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8"/>
        </w:rPr>
      </w:pPr>
      <w:r>
        <w:rPr>
          <w:rFonts w:cs="Arial" w:ascii="Comic Sans MS" w:hAnsi="Comic Sans MS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40"/>
          <w:szCs w:val="40"/>
          <w:highlight w:val="lightGray"/>
        </w:rPr>
        <w:t>11-12-13-14 Settembre TOUR a LONDRA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 sei interessato a visitare Londra puoi partecipare alla riunione organizzativa che si terrà come di consueto al Palazzetto Ugo Ronchi il 2 Aprile alle ore 21.(Giovedì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ante la riunione sarai informato sul programma e sui costi della gi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rtecipazione è aperta a famigliari ed amic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Un cordiale saluto dal consiglio della classe 1947</w:t>
      </w:r>
      <w:r>
        <w:rPr>
          <w:rFonts w:cs="Arial" w:ascii="Arial" w:hAnsi="Arial"/>
          <w:sz w:val="28"/>
        </w:rPr>
        <w:t>.</w:t>
      </w:r>
    </w:p>
    <w:sectPr>
      <w:headerReference w:type="default" r:id="rId5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t>MARZO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eastAsia="Batang;바탕" w:cs="Batang;바탕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eastAsia="Batang;바탕" w:cs="Batang;바탕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Batang;바탕" w:cs="Comic Sans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Batang;바탕" w:cs="Comic Sans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Batang;바탕" w:cs="Comic Sans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center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060" w:leader="none"/>
        <w:tab w:val="left" w:pos="3600" w:leader="none"/>
      </w:tabs>
      <w:jc w:val="right"/>
    </w:pPr>
    <w:rPr>
      <w:rFonts w:ascii="Batang;바탕" w:hAnsi="Batang;바탕" w:eastAsia="Batang;바탕" w:cs="Batang;바탕"/>
      <w:b/>
      <w:bCs/>
      <w:i/>
      <w:iCs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53:00Z</dcterms:created>
  <dc:creator>Ambrosini</dc:creator>
  <dc:description/>
  <cp:keywords/>
  <dc:language>en-US</dc:language>
  <cp:lastModifiedBy>Valued Acer Customer</cp:lastModifiedBy>
  <cp:lastPrinted>2007-02-13T10:11:00Z</cp:lastPrinted>
  <dcterms:modified xsi:type="dcterms:W3CDTF">2009-03-21T11:18:00Z</dcterms:modified>
  <cp:revision>22</cp:revision>
  <dc:subject/>
  <dc:title> </dc:title>
</cp:coreProperties>
</file>